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51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widowControl w:val="false"/>
        <w:spacing w:lineRule="auto" w:line="252" w:before="160" w:after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rPr>
          <w:u w:val="single"/>
        </w:rPr>
      </w:pPr>
      <w:r>
        <w:rPr>
          <w:u w:val="single"/>
        </w:rPr>
        <w:t>19.02.2016</w:t>
      </w:r>
      <w:r>
        <w:rPr/>
        <w:t xml:space="preserve">                                                  с. Михайловка                                                    № </w:t>
      </w:r>
      <w:r>
        <w:rPr>
          <w:u w:val="single"/>
        </w:rPr>
        <w:t>98-па</w:t>
      </w:r>
    </w:p>
    <w:p>
      <w:pPr>
        <w:pStyle w:val="Normal"/>
        <w:widowControl w:val="false"/>
        <w:spacing w:lineRule="auto" w:line="252" w:before="16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Устава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с. Ширяе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й ред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 соответствии с Федеральным законом от 06.10.2003 г. № 131-ФЗ  «Об общих принципах организации местного самоуправления в Российской Федера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>
          <w:color w:val="000000"/>
          <w:spacing w:val="-1"/>
          <w:sz w:val="28"/>
          <w:szCs w:val="28"/>
        </w:rPr>
        <w:t xml:space="preserve"> Федеральным Законом от 29.12.2012 г. № 273-ФЗ «Об образовании в Российской Федерации»,</w:t>
      </w:r>
      <w:r>
        <w:rPr>
          <w:sz w:val="28"/>
          <w:szCs w:val="28"/>
        </w:rPr>
        <w:t xml:space="preserve">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«Средняя общеобразовательная школа с. Ширяевка» Михайловского муниципального района в новой редакции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Михайловского муниципального района от 25.12.2014 года № 1658-па «Об утверждении Устава муниципального бюджетного общеобразовате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реждения «Средняя общеобразовательная школа с. Ширяевка» Михайловского муниципального района в новой редакции». </w:t>
      </w:r>
    </w:p>
    <w:p>
      <w:pPr>
        <w:sectPr>
          <w:type w:val="nextPage"/>
          <w:pgSz w:w="11906" w:h="16838"/>
          <w:pgMar w:left="1418" w:right="709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Муниципальному бюджетному общеобразовательному учрежде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. Ширяевка» Михайловского муниципального района (Каткова) обеспечить регистрацию Устава в новой редакции, в установленном законодательством порядк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ab/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-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pacing w:before="72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sectPr>
          <w:type w:val="nextPage"/>
          <w:pgSz w:w="11906" w:h="16838"/>
          <w:pgMar w:left="1418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05"/>
      </w:tblGrid>
      <w:tr>
        <w:trPr/>
        <w:tc>
          <w:tcPr>
            <w:tcW w:w="4784" w:type="dxa"/>
            <w:tcBorders/>
          </w:tcPr>
          <w:p>
            <w:pPr>
              <w:pStyle w:val="Center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285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    УТВЕРЖД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тановлением администрации 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9.02.2016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98-па</w:t>
            </w:r>
          </w:p>
        </w:tc>
      </w:tr>
    </w:tbl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 С Т А В</w:t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редняя общеобразовательная школа с. Ширяевка» </w:t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муниципального района</w:t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entered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entered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овая редакция)</w:t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spacing w:lineRule="auto" w:line="27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Михайловка, 2016</w:t>
      </w:r>
    </w:p>
    <w:p>
      <w:pPr>
        <w:pStyle w:val="Style15"/>
        <w:keepNext w:val="true"/>
        <w:keepLines/>
        <w:suppressLineNumbers/>
        <w:spacing w:lineRule="auto" w:line="276" w:before="0" w:after="0"/>
        <w:ind w:right="57" w:firstLine="540"/>
        <w:jc w:val="both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keepNext w:val="true"/>
        <w:keepLines/>
        <w:suppressLineNumbers/>
        <w:spacing w:lineRule="auto" w:line="276" w:before="0" w:after="0"/>
        <w:ind w:right="57"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Устав разработан в соответствии с Федеральным Законом Российской Федерации от 29 декабря 2012 г. №273-ФЗ «Об образовании в Российской Федерации» и иным действующим законодательством Российской Федерации, Уставом Михайловского муниципального района и регулирует деятельность муниципального бюджетного общеобразовательного учреждения «Средняя общеобразовательная школа с. Ширяевка» Михайловского муниципального района Приморского края (далее Учреждение), реализующего основные общеобразовательные программы начального общего, среднего общего и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чредителем и собственником имущества учреждения является Михайловский муниципальный район. Функции и полномочия учредителя и собственника возложены на администрацию Михайловского муниципального района (далее – Учред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уратором Учреждения является управление по вопросам образования администрации Михайловского муниципального района (далее – Курат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лное официальное наименование Учреждения: муниципальное бюджетное общеобразовательное учреждение «Средняя общеобразовательная школа с. Ширяевка» Михай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окращенное официальное наименование учреждения: МБОУ СОШ с. Ширяевка Михайловского муниципального района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рганизационно-правовая форма МБОУ СОШ с. Ширяевка- бюджетное учреждение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- общеобразовательное учреждение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- средняя общеобразовательная школа</w:t>
      </w:r>
    </w:p>
    <w:p>
      <w:pPr>
        <w:pStyle w:val="Style15"/>
        <w:keepNext w:val="true"/>
        <w:keepLines/>
        <w:suppressLineNumbers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Юридический адрес учреждения: 692667, Приморский край, Михайловский район, с. Ширяевка, ул. Октябрьская, дом 25 «б»</w:t>
      </w:r>
    </w:p>
    <w:p>
      <w:pPr>
        <w:pStyle w:val="Style15"/>
        <w:keepNext w:val="true"/>
        <w:keepLines/>
        <w:suppressLineNumbers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еятельность учреждения осуществляется по адресу: 692667, Приморский край, Михайловский район, с. Ширяевка, </w:t>
      </w:r>
    </w:p>
    <w:p>
      <w:pPr>
        <w:pStyle w:val="Style15"/>
        <w:keepNext w:val="true"/>
        <w:keepLines/>
        <w:suppressLineNumbers/>
        <w:spacing w:before="0" w:after="0"/>
        <w:ind w:right="57" w:hanging="0"/>
        <w:jc w:val="both"/>
        <w:rPr/>
      </w:pPr>
      <w:r>
        <w:rPr>
          <w:sz w:val="28"/>
          <w:szCs w:val="28"/>
        </w:rPr>
        <w:t>ул. Октябрьская, дом 25 «б»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редмет и цели деятельности </w:t>
      </w:r>
      <w:r>
        <w:rPr>
          <w:rFonts w:cs="Times New Roman" w:ascii="Times New Roman" w:hAnsi="Times New Roman"/>
          <w:b/>
          <w:sz w:val="28"/>
          <w:szCs w:val="28"/>
        </w:rPr>
        <w:t>учреждения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ется реализация конституционного права граждан Российской Федерации на получение общедоступного и бесплатного начального общего, основного общего и среднего общего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учащихся в самообразовании и получении дополнительного образования; обеспечение отдыха граждан, создание условий для культурной, спортивной, и иной деятельности населения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Целями деятельности учреждения является осуществление образовательной деятельности по образовательным программам различных видов, уровней и направлений в соответствии с пунктами 2.3, 2.6 настоящего Устава. 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/>
      </w:pPr>
      <w:r>
        <w:rPr>
          <w:sz w:val="28"/>
          <w:szCs w:val="28"/>
        </w:rPr>
        <w:t>2.3. Основными видами деятельности учреждения является реализация:</w:t>
      </w:r>
    </w:p>
    <w:p>
      <w:pPr>
        <w:pStyle w:val="Style15"/>
        <w:keepNext w:val="true"/>
        <w:keepLines/>
        <w:suppressLineNumbers/>
        <w:spacing w:before="0" w:after="0"/>
        <w:ind w:left="57" w:right="57" w:firstLine="663"/>
        <w:jc w:val="both"/>
        <w:rPr/>
      </w:pPr>
      <w:r>
        <w:rPr>
          <w:sz w:val="28"/>
          <w:szCs w:val="28"/>
        </w:rPr>
        <w:t>2.3.1. образовательных программ начального общего образования;</w:t>
      </w:r>
    </w:p>
    <w:p>
      <w:pPr>
        <w:pStyle w:val="Style15"/>
        <w:keepNext w:val="true"/>
        <w:keepLines/>
        <w:suppressLineNumbers/>
        <w:spacing w:before="0" w:after="0"/>
        <w:ind w:left="57" w:right="57" w:firstLine="663"/>
        <w:jc w:val="both"/>
        <w:rPr/>
      </w:pPr>
      <w:r>
        <w:rPr>
          <w:sz w:val="28"/>
          <w:szCs w:val="28"/>
        </w:rPr>
        <w:t>2.3.2. образовательных программ основного общего образования;</w:t>
      </w:r>
    </w:p>
    <w:p>
      <w:pPr>
        <w:pStyle w:val="Style15"/>
        <w:keepNext w:val="true"/>
        <w:keepLines/>
        <w:suppressLineNumbers/>
        <w:spacing w:before="0" w:after="0"/>
        <w:ind w:left="57" w:right="57" w:firstLine="663"/>
        <w:jc w:val="both"/>
        <w:rPr/>
      </w:pPr>
      <w:r>
        <w:rPr>
          <w:sz w:val="28"/>
          <w:szCs w:val="28"/>
        </w:rPr>
        <w:t>2.3.3. образовательных программ среднего общего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4. Учредитель формирует и утверждает муниципальное задание для Учреждения  в  соответствии с основными видами деятельности учреждения.  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5. Учреждение не вправе отказаться от выполнения муниципального зад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6. Учреждение вправе сверх установленного муниципального задания, а также в случаях, определенных федеральными законами, осуществлять, в том числе для физических и юридических лиц, за плату следующие виды деятельности, не являющиеся основными: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услуги в сфере культуры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услуги в сфере физической культуры и спорта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услуги в сфере образования,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услуги в сфере коррекционной педагогики,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/>
      </w:pPr>
      <w:r>
        <w:rPr>
          <w:sz w:val="28"/>
          <w:szCs w:val="28"/>
        </w:rPr>
        <w:t xml:space="preserve">2.6.5. организацию и проведение массовых мероприятий, 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/>
      </w:pPr>
      <w:r>
        <w:rPr>
          <w:sz w:val="28"/>
          <w:szCs w:val="28"/>
        </w:rPr>
        <w:t>2.6.6. организацию отдыха и оздоровление детей,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/>
      </w:pPr>
      <w:r>
        <w:rPr>
          <w:sz w:val="28"/>
          <w:szCs w:val="28"/>
        </w:rPr>
        <w:t>2.6.7. организацию присмотра и ухода за обучающимися,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/>
      </w:pPr>
      <w:r>
        <w:rPr>
          <w:sz w:val="28"/>
          <w:szCs w:val="28"/>
        </w:rPr>
        <w:t>2.6.8. консультационные услуги,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/>
      </w:pPr>
      <w:r>
        <w:rPr>
          <w:sz w:val="28"/>
          <w:szCs w:val="28"/>
        </w:rPr>
        <w:t>2.6.9. прокат инвентаря и оборудования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0. предоставление в аренду помещений с согласия Учредителя.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орядок определения указанной платы устанавливается администрацией Михайловского муниципальн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8. Учреждение организует работу с обучающимися согласно годовому календарному учебному графику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Деятельность учреждения регламентируется нормативными правовыми актами, настоящим Уставом и принимаемыми в соответствии с ним иными локальными нормативными актами. Локальные нормативные акты утверждаются приказом директора, за исключением случаев участия коллегиальных органов в таком утверждении.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рганизация деятельности и управление </w:t>
      </w:r>
      <w:r>
        <w:rPr>
          <w:rFonts w:cs="Times New Roman" w:ascii="Times New Roman" w:hAnsi="Times New Roman"/>
          <w:b/>
          <w:sz w:val="28"/>
          <w:szCs w:val="28"/>
        </w:rPr>
        <w:t>учреждением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 Учреждение строит свои отношения с муниципальными органами, другими организациями и гражданами во всех сферах на основе договоров, соглашений, контрак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реждение свободно в выборе форм и предмета договоров и обязательств, любых других условий взаимоотношений с организациями, которые не противоречат действующему законодательству и настоящему Устав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правление организацией осуществляется на основе принципов единоначалия и коллегиальности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Единоличным исполнительным органом учреждения является директор, к компетенции которого относится осуществление текущего руководства ее деятельностью, в том числе: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рганизация осуществления в соответствии с требованиями нормативных правовых актов образовательной и иной деятельности учреждения;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рганизация обеспечения прав участников образовательного процесса в учреждении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организация разработки и принятие локальных нормативных актов, индивидуальных распорядительных актов учреждения;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организация и контроль работы административно-управленческого аппарата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установление штатного расписания;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прием на работу работников, заключение и расторжение с ними трудовых договоров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7. распределение должностных обязанностей,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,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проведение самообследования, обеспечение функционирования внутренней системы оценки качества образования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1. поощрение обучающихся в соответствии с установленными образовательной организацией видами и условиями поощрения за успехи в физкультурной, спортивной деятельности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2. индивидуальный учет результатов освоения обучающихся образовательных программ и поощрений обучающихся, а также хранения в архивах информации об этих результатах и поощрениях на бумажных и (или) электронных носителях,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3. создание условий для занятий обучающихся физической культурой и спортом,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4. создание необходимых условий для охраны и укрепления здоровья, питания обучающихся и работников образовательного учреждения,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5. обеспечение создания и ведения официального сайта учреждения в сети «Интернет»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6. прием обучающихся в образовательную организацию,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7. осуществление текущего контроля успеваемости и промежуточной аттестации обучающихся, установление их форм, периодичности и порядка проведения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8. использование и совершенствования методов обучения и воспитания, образовательных технологий, электронного оборудования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9. решение иных вопросов, которые не составляют исключительную компетенцию коллегиальных органов управления Учреждения, определенную настоящим Уставом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принимает решения самостоятельно, если иное не установлено настоящей главой, и выступает от имени учреждения без доверенности.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иректор назначается Учредителем в соответствии с Трудовым кодексом РФ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рганами коллегиального управления учреждения являются: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бщее собрание трудового коллектива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едагогический совет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управляющий совет.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Совет родителей (законных представителей)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Профессиональный союз работников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6. Общее собрание работников образовательной организации является одним из коллегиальных органов управления. Целью деятельности Общего собрания является общее руководство организацией в соответствии с учредительными, программными документами и локальными актами. В состав Общего собрания входят все работники. 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собрание   собирается его Председателем по мере необходимости, но не реже  двух раз в год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бщее собрание считается правомочным, если на нем присутствует не менее 50% членов трудового коллектива 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3.7. В компетенцию Общего собрания  входи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7.1. 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3.7.2. внесение предложений об организации сотрудничества  с другими образовательными и иными организациями социальной сферы, в том  числе при реализации образовательных  программ и организации воспитательного процесса, досуговой деятельност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7.3. представление интересов учреждения в органах власти, других организациях и учреждениях;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3.7.4.рассмотрение документов контрольно-надзорных органов о проверке деятельности учреждения;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3.7.5. заслушивание публичного доклада руководителя, его обсуждение;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3.7.6. принятие  локальных актов   согласно Уставу, включая  Правила внутреннего трудового  распорядка организации, Кодекс  профессиональной этики педагогических работников ;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3.7.7. участие в разработке положений Коллективного договора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3.8. Решения Общего собрания принимаются открытым голосование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ения Общего собрания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считаются принятыми, если за них проголосовало не менее 2/3 присутствующи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являются правомочными, если на заседании присутствовало не менее 2/3 членов совет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после принятия носят рекомендательный характер, а после утверждения руководителем организации становятся обязательными для исполн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доводятся до всего трудового коллектива учреждения не позднее, чем в течение трех дней после прошедшего заседания.</w:t>
      </w:r>
    </w:p>
    <w:p>
      <w:pPr>
        <w:pStyle w:val="Normal"/>
        <w:ind w:left="20" w:right="20" w:firstLine="688"/>
        <w:jc w:val="both"/>
        <w:rPr/>
      </w:pPr>
      <w:r>
        <w:rPr>
          <w:sz w:val="28"/>
          <w:szCs w:val="28"/>
        </w:rPr>
        <w:t>3.9. Педагогический  совет  является постоянно  действующим общественным органом самоуправления, который создаётся для рассмотрения основных вопросов образовательного процесса. Педагогический совет работает в тесном контакте с администрацией, методическими предметными объединениями педагогов в целях развития и совершенствования образовательного процесса, повышения профессионального мастерства и творческого роста учителе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77" w:leader="none"/>
        </w:tabs>
        <w:ind w:left="20" w:right="20" w:hanging="0"/>
        <w:jc w:val="both"/>
        <w:rPr/>
      </w:pPr>
      <w:r>
        <w:rPr>
          <w:sz w:val="28"/>
          <w:szCs w:val="28"/>
        </w:rPr>
        <w:t>В состав Педагогического совета входят каждый сотрудник, занятый в образовательной деятельности, с момента приема на работу и до прекращения срока действия трудового договора. В заседаниях педагогического совета могут принимать участие руководители других органов самоуправления  и приглашенные представители заинтересованных ведомств.</w:t>
      </w:r>
    </w:p>
    <w:p>
      <w:pPr>
        <w:pStyle w:val="Normal"/>
        <w:tabs>
          <w:tab w:val="clear" w:pos="708"/>
          <w:tab w:val="left" w:pos="490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 действует на основании ФЗ «Об образовании в Российской Федерации», других нормативных правовых актов об образовании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К компетенции педагогического совета учреждения относится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0.1. обсуждение и рассмотрение планов работы, утверждение целей и задач работы, в том числе на текущий учебный год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0.2. заслушивание информации и отчетов администрации, педагогических работников, докладов представителей организаций, взаимодействующих с учреждением по вопросам образования и воспитания подрастающего поколения, в том числе сообщений о проверке соблюдения санитарно-гигиенического режима, об охране труда, здоровья и жизни обучающихся и других вопросов образовательной деятельност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0.3. принятие решения о проведении промежуточной аттестации по результатам учебного года с определением её формы и сроков проведения, о допуске обучающихся к итоговой аттестации и формах её проведения на основании Положения о государственной (итоговой) аттестации выпускников, переводе обучающихся в следующий класс или об оставлении их на повторный год; выдаче соответствующих документов об образовании, о награждении обучающихся за успехи в обучении грамотами, похвальными листами или медалям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0.4. обсуждение содержания учебного плана, годового календарного учебного графика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0.5. обсуждение и выбор различных вариантов содержания образования, форм, методов образовательного процесса и способов их реализации, обсуждение и выбор программ и учебных пособий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0.6. внесение предложений по развитию системы повышения квалификации педагогических работников, развитию их творческих инициатив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0.7. принимает решение о переводе обучающегося в следующий класс, условном переводе в следующий класс, а также (по согласованию с родителями (законными представителями) обучающегося) о его оставлении на повторное обучение в том же классе или продолжении обучения в форме семейного образования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0.8. принимает решение по вопросам поощрения и наказания обучающихся в пределах своей компетенции в соответствии с Правилами для обучающихся, в том числе награждение обучающихся и выпускников Похвальными листами, Похвальными грамотами за особые успехи в изучении отдельных предметов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0.9. решение вопросов о приеме, переводе и выпуске обучающихся, освоивших образовательные программы, соответствующие лицензии, выдаче соответствующих документов об образовани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0.10. подведение итоги деятельности  за четверть, полугодие, год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0.11. контроль выполнения ранее принятых решений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0.12. требование от всех членов педагогического коллектива единства принципов в реализации целей и задач деятельности; </w:t>
      </w:r>
    </w:p>
    <w:p>
      <w:pPr>
        <w:pStyle w:val="Default"/>
        <w:ind w:left="708" w:hanging="0"/>
        <w:jc w:val="both"/>
        <w:rPr/>
      </w:pPr>
      <w:r>
        <w:rPr>
          <w:sz w:val="28"/>
          <w:szCs w:val="28"/>
        </w:rPr>
        <w:t xml:space="preserve">3.10.13. рекомендация членов педагогического коллектива к награждению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10.14. принятие локальных актов (положений) по вопросам совершенствования воспитательно-образовательного процесса;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0.15. совершенствование системы дополнительного образования с учетом потребностей обучающихся и их родителей (законных представителей)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0.16. определение направлений взаимодействия учреждения с государственными и общественными организациям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0.17. разработка содержания работы по общей методической теме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0.18.другие вопросы, касающиеся организации учебного процесса и обеспечения повышения квалификации педагогов. </w:t>
      </w:r>
    </w:p>
    <w:p>
      <w:pPr>
        <w:pStyle w:val="Normal"/>
        <w:tabs>
          <w:tab w:val="clear" w:pos="708"/>
          <w:tab w:val="left" w:pos="481" w:leader="none"/>
        </w:tabs>
        <w:ind w:right="20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1. Решения Педагогического совета являются рекомендательными для коллектива. Решения Педагогического совета, утвержденные приказом руководителя  являются обязательными для исполнения.</w:t>
      </w:r>
    </w:p>
    <w:p>
      <w:pPr>
        <w:pStyle w:val="Normal"/>
        <w:tabs>
          <w:tab w:val="clear" w:pos="708"/>
          <w:tab w:val="left" w:pos="1172" w:leader="none"/>
        </w:tabs>
        <w:ind w:right="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2. Управляющий совет является высшим органом самоуправления, так как он представляет интересы всех групп участников образовательного процесса, т.е. обучающихся, родителей (законных представителей) и работников  учреждения.</w:t>
        <w:br/>
        <w:t xml:space="preserve">          3.12.1. К компетенции управляющего совета относится:</w:t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2.1.1. определение основных перспективных направлений функционирования и развития  (совместно с педагогическим советом);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2.1.2. привлечение общественности к решению вопросов развития;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2.1.3. содействие по созданию оптимальных условий и форм организации образовательного процесса;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2.1.4. контроль качества и безопасности условий обучения и воспитания, принимает меры к их улучшению;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2.1.5. обеспечение участия представителей общественности в процедурах итоговой аттестации обучающихся;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2.1.6. участие в подготовке и утверждение публичного (ежегодного) доклада руководителя, представление учредителю и общественности информации о состоянии дел;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2.1.7. рассмотрение жалоб и заявлений обучающихся, родителей (законных представителей) на действия (бездействия) педагогических и административных работников;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2.1.8. заслушивание отчета руководителя  по итогам учебного и финансового года.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3. Управляющий совет принимает решения    о режиме работы школы на учебный год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Совет родителей (законных представителей) создаются по инициативе обучающихся и родителей (законных представителей) несовершеннолетних обучающихся в целях учета их мнения по вопросам управления Организацией и при принятии Организацией локальных нормативных актов, затрагивающих их права и законные интерес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6. Профессиональный союз работников Организации действует в целях учета мнения работников организации по вопросам управления Организацией и при принятии Организацией локальных нормативных актов, затрагивающих их права и законные интересы.</w:t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4. Имущество и средства учрежд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1. Имущество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Учреждение </w:t>
      </w:r>
      <w:r>
        <w:rPr>
          <w:sz w:val="28"/>
          <w:szCs w:val="28"/>
        </w:rPr>
        <w:t xml:space="preserve">имеет право владеть, пользоваться и распоряжаться                   закрепленным за ним имуществом в пределах установленных действующим                  </w:t>
      </w:r>
      <w:r>
        <w:rPr>
          <w:spacing w:val="-4"/>
          <w:sz w:val="28"/>
          <w:szCs w:val="28"/>
        </w:rPr>
        <w:t>законодательством Российской Федерации, в соответствии с целями деятельности,</w:t>
      </w:r>
      <w:r>
        <w:rPr>
          <w:sz w:val="28"/>
          <w:szCs w:val="28"/>
        </w:rPr>
        <w:t xml:space="preserve"> указаниями Учредителя, а также в соответствии с назначением имущест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без согласия Учредителя не вправе распоряжаться особо ценным движимым имуществом, закрепленным за ним Учредителем или приобретенным 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средств, выделенных ему Учредителем на приобретение такого имущества, а также недвижимым имуще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4. Остальным имуществом, находящимся у него на праве оперативного управления </w:t>
      </w:r>
      <w:r>
        <w:rPr>
          <w:color w:val="000000"/>
          <w:sz w:val="28"/>
          <w:szCs w:val="28"/>
        </w:rPr>
        <w:t>Организация</w:t>
      </w:r>
      <w:r>
        <w:rPr>
          <w:sz w:val="28"/>
          <w:szCs w:val="28"/>
        </w:rPr>
        <w:t xml:space="preserve"> вправе распоряжаться самостоятельно, если иное не установлено закон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4.5. </w:t>
      </w:r>
      <w:r>
        <w:rPr>
          <w:sz w:val="28"/>
          <w:szCs w:val="28"/>
        </w:rPr>
        <w:t xml:space="preserve">Земельные участки закрепляются за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в постоянное                   (бессрочное) пользов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>Финансовое обеспечение выполнения муниципального задания Учреждением осуществляется в виде субсидий, выделяемых Учредителем с учетом расходов на содержание недвижимого имущества и особо ценного движимого имущест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Источниками формирования имущества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4.7.1. имущество, переданное </w:t>
      </w:r>
      <w:r>
        <w:rPr>
          <w:color w:val="000000"/>
          <w:sz w:val="28"/>
          <w:szCs w:val="28"/>
        </w:rPr>
        <w:t>Учреждению</w:t>
      </w:r>
      <w:r>
        <w:rPr>
          <w:sz w:val="28"/>
          <w:szCs w:val="28"/>
        </w:rPr>
        <w:t xml:space="preserve"> в установленном законодательством порядке Учредителе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4.7.2. доходы и имущество, приобретаемое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имеющихся у него финансовых средств, в том числе за счет доходов, получаемых от приносящей доход деятельност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4.7.3. имущество, приобретаемое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4.7.4. особо ценное движимое имущество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7.5.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4.7.6.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7.7. средства, полученные за счет предоставления платных дополнительных образовательных услуг, предусмотренных Уста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8. </w:t>
      </w:r>
      <w:r>
        <w:rPr>
          <w:spacing w:val="-4"/>
          <w:sz w:val="28"/>
          <w:szCs w:val="28"/>
        </w:rPr>
        <w:t>Учредитель вправе изъять лишнее, неиспользуемое, либо используемое</w:t>
      </w:r>
      <w:r>
        <w:rPr>
          <w:sz w:val="28"/>
          <w:szCs w:val="28"/>
        </w:rPr>
        <w:t xml:space="preserve"> не по назначению муниципальное имущество, закрепленное за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на праве оперативного управления и распорядиться им по своему усмотрению в рамках своих полномоч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4.9.</w:t>
      </w:r>
      <w:r>
        <w:rPr>
          <w:sz w:val="28"/>
          <w:szCs w:val="28"/>
        </w:rPr>
        <w:t xml:space="preserve"> В случае сдачи в аренду с согласия Учредителя недвижимого имущества и особо ценного движимого имущества, закрепленного за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Учредителем или приобретенного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0. Источниками формирования финансовых ресурсов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0.1. субсидии из муниципального бюджета на выполнение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 муниципального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2. средства, выделяемые целевым назначением в соответствии с целевыми программ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3. доходы, от приносящей доходы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4. дары и пожертвования российских и иностранных юридических и физически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0.5. иные источники, не запрещ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1. </w:t>
      </w:r>
      <w:r>
        <w:rPr>
          <w:color w:val="000000"/>
          <w:sz w:val="28"/>
          <w:szCs w:val="28"/>
        </w:rPr>
        <w:t>Финансовое обеспечение учреждения осуществляется на основе                   государственных (в том числе ведомственных)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2. </w:t>
      </w:r>
      <w:r>
        <w:rPr>
          <w:sz w:val="28"/>
          <w:szCs w:val="28"/>
        </w:rPr>
        <w:t>Уменьшение объема субсидии, предоставленной на выполнение муниципального задания, в течение срока его выполнения, осуществляется только при соответствующем изменении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3.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имеет право совершать крупную сделку с согласия Учред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4.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5.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не вправе совершать сделки, возможными последствиями которых является отчуждение или обременение имущества, закрепленного за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, или имущества, приобретенного за счет средств, выделенных </w:t>
      </w:r>
      <w:r>
        <w:rPr>
          <w:color w:val="000000"/>
          <w:sz w:val="28"/>
          <w:szCs w:val="28"/>
        </w:rPr>
        <w:t>Учреждению</w:t>
      </w:r>
      <w:r>
        <w:rPr>
          <w:sz w:val="28"/>
          <w:szCs w:val="28"/>
        </w:rPr>
        <w:t xml:space="preserve"> из муниципального бюджета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</w:t>
      </w:r>
      <w:r>
        <w:rPr>
          <w:color w:val="000000"/>
          <w:sz w:val="28"/>
          <w:szCs w:val="28"/>
        </w:rPr>
        <w:t xml:space="preserve"> Учреждение</w:t>
      </w:r>
      <w:r>
        <w:rPr>
          <w:sz w:val="28"/>
          <w:szCs w:val="28"/>
        </w:rPr>
        <w:t xml:space="preserve"> отвечает по своим обязательствам всем находящимся у него на праве оперативного управления имуществом, как закрепленным за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</w:t>
      </w:r>
      <w:r>
        <w:rPr>
          <w:color w:val="000000"/>
          <w:sz w:val="28"/>
          <w:szCs w:val="28"/>
        </w:rPr>
        <w:t xml:space="preserve">учреждением </w:t>
      </w:r>
      <w:r>
        <w:rPr>
          <w:sz w:val="28"/>
          <w:szCs w:val="28"/>
        </w:rPr>
        <w:t xml:space="preserve">Учредителем или приобретенного </w:t>
      </w:r>
      <w:r>
        <w:rPr>
          <w:color w:val="000000"/>
          <w:sz w:val="28"/>
          <w:szCs w:val="28"/>
        </w:rPr>
        <w:t xml:space="preserve">учреждением </w:t>
      </w:r>
      <w:r>
        <w:rPr>
          <w:sz w:val="28"/>
          <w:szCs w:val="28"/>
        </w:rPr>
        <w:t>за счет выделенных Учредителем средств, а также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Заключительные положения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Изменения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вносятся в порядке, установленном нормативно правовым актом администрации Михайловского муниципального района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зменения в Устав вступают в силу после их государственной регистрации в порядке, установленном законодательством РФ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Источниками формирования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 имущество и денежные средства, переданные Учредителем, поступления от приносящей доход деятельности, безвозмездные поступления в денежной и имущественной форме, а также иные источники в соответствии с законодательством Российской Федерации. 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 случае ликвид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мущество, закрепленное за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на праве оперативного управл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его обязательствам, передается ликвидационной комиссией собственнику соответствующего имущества.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27:00Z</dcterms:created>
  <dc:creator>Елена</dc:creator>
  <dc:description/>
  <dc:language>en-US</dc:language>
  <cp:lastModifiedBy>MorozovaNN</cp:lastModifiedBy>
  <cp:lastPrinted>2016-02-24T11:27:00Z</cp:lastPrinted>
  <dcterms:modified xsi:type="dcterms:W3CDTF">2016-02-24T01:27:00Z</dcterms:modified>
  <cp:revision>2</cp:revision>
  <dc:subject/>
  <dc:title>Наименование</dc:title>
</cp:coreProperties>
</file>